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БЕЛОЯРОВСКИЙ СЕЛЬСКИЙ СОВЕТ  ДЕПУТАТОВ </w:t>
        <w:br/>
        <w:t xml:space="preserve"> ТОПЧИХИНСКОГО РАЙОНА      АЛТАЙСКОГО 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06.2015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Белояровка</w:t>
      </w:r>
    </w:p>
    <w:p>
      <w:pPr>
        <w:pStyle w:val="TextBody"/>
        <w:spacing w:before="0" w:after="0"/>
        <w:ind w:right="5102" w:hanging="0"/>
        <w:jc w:val="both"/>
        <w:rPr/>
      </w:pPr>
      <w:r>
        <w:rPr>
          <w:bCs/>
          <w:sz w:val="28"/>
          <w:szCs w:val="28"/>
        </w:rPr>
        <w:t>Об утверждении Генерального плана муниципального образования Белояровский сельсовет Топчихинского района Алтайского края</w:t>
      </w:r>
    </w:p>
    <w:p>
      <w:pPr>
        <w:pStyle w:val="Normal"/>
        <w:spacing w:lineRule="auto" w:line="240" w:before="0" w:after="0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 разработанный    ООО   Институт «АгроПромПроект»  проект Генерального плана муниципального образования Белояр</w:t>
      </w:r>
      <w:r>
        <w:rPr>
          <w:rFonts w:cs="Times New Roman" w:ascii="Times New Roman" w:hAnsi="Times New Roman"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ский сельсовет Топчихинского района Алтайского края, протокол публичных слушаний от 13.09.2013 по проекту Генерального плана муниципального образования Белояр</w:t>
      </w:r>
      <w:r>
        <w:rPr>
          <w:rFonts w:cs="Times New Roman" w:ascii="Times New Roman" w:hAnsi="Times New Roman"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ский сельсовет Топчихинского района Алтайского края, заключение о результатах публичных слушаний от 13.09.2013,  сводное заключение Администрации Алтайского края  от   20.02.2015 №  1065   на проект  документа территориального планирования  «Генеральный  план муниципального образования  Белояр</w:t>
      </w:r>
      <w:r>
        <w:rPr>
          <w:rFonts w:cs="Times New Roman" w:ascii="Times New Roman" w:hAnsi="Times New Roman"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ский сельсовет Топчихинского района Алтайского края», руководствуясь ч.12,13 ст.24 Градостроительного Кодекса Российской Федерации,   Уставом муниципального образования Белояро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ий сельсовет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Генеральный план муниципального образования Белояр</w:t>
      </w:r>
      <w:r>
        <w:rPr>
          <w:rFonts w:cs="Times New Roman" w:ascii="Times New Roman" w:hAnsi="Times New Roman"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ский сельсовет Топчихинского района Алтай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8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 настоящего решения возложить на постоянную комиссию  по  законодательству и вопрос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Д.А. Шнар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12:00Z</dcterms:created>
  <dc:creator>Oksana</dc:creator>
  <dc:description/>
  <cp:keywords/>
  <dc:language>en-US</dc:language>
  <cp:lastModifiedBy>Admin</cp:lastModifiedBy>
  <cp:lastPrinted>2015-06-25T09:27:00Z</cp:lastPrinted>
  <dcterms:modified xsi:type="dcterms:W3CDTF">2015-07-01T05:10:00Z</dcterms:modified>
  <cp:revision>16</cp:revision>
  <dc:subject/>
  <dc:title/>
</cp:coreProperties>
</file>